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238885" cy="123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563245</wp:posOffset>
                </wp:positionV>
                <wp:extent cx="635444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Automatic slag filter Stainless steel candle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72pt;mso-wrap-distance-left:9.05pt;mso-wrap-distance-right:9.05pt;mso-wrap-distance-top:0pt;mso-wrap-distance-bottom:0pt;margin-top:44.35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Automatic slag filter Stainless steel candle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产品概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全自动反冲洗过滤器微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---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电脑程序控制：自动过滤、自动识别压差、自动反冲洗、自动排污、运行成本低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高效低能耗：有效过滤面积大，反冲洗频率低。排污量小，系统阻力损失小。过滤面积大：本机在罐体全空间内配有多个滤芯，充分利用了过滤空间，有效过滤面积一般为入口面积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倍，反冲洗频率低，阻力损失小，并且显著缩小了过滤器的体积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反冲洗效果好：独特的滤网结构设计和清洗控制方式，使得反冲洗强度高，清洗彻底。自清洗功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本机利用自身过滤出的清水，自清洗滤芯，不需要拆下滤芯清洗，也不需要另外配置清洗系统。连续供水功能：本机罐体内装有若干个滤芯同时工作，反冲洗时逐个清洗每一个滤芯，其它滤芯仍在继续工作， 从而实现连续供水。自动反洗功能：本机通过差压控制器监测清水区与浑水区的压力差，当压力差达到设定值时，差压控制器输出信号，由微电脑电控箱控制反冲洗机构启动和关闭，实现自动反冲洗。 高精度可靠过滤：全自动反冲洗过滤器根据固体粒径及流体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PH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值，可以选配多种形式的滤芯。不金属粉末烧结滤芯（孔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0.5-5UM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），不锈钢丝网烧结滤芯（孔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5-100UM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），不锈钢楔形网（孔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-500UM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）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PE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高分子烧结滤芯（孔径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0.2-10UM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）运行安全：本机设计有安全保护离合器，以保护本机在反冲洗工作中遇到超负荷阻力时，能及时切断动力，保护机构免遭破坏。过滤工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232265" cy="42049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产品特点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1215390</wp:posOffset>
                </wp:positionV>
                <wp:extent cx="8122920" cy="464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0237"/>
                            </w:tblGrid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wage Outlet Siz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pplicable Liquid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igh flow and speed. Low viscosity liquid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00mPa.s), Impurity Cont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0pp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iltration Accuracy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-2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esig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-1.6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iltration Temperatur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-20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leaning Pressure Different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-100K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ifferential pressure controller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ifferential pressure switch/Pressure transmitter/Differential pressure transmit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nlet and Outlet Connections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lange, Internal Thread, Outer Thread, quick-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lang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G20592-200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NSI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JIS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ptional Filter Element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PE/PP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ntered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, Metal Sintered Wire Mesh Filter Element, Stainless Steel Powder Sintered 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, Titanium Alloy Powder Sintered 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ell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L/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ackwash Swivel Arm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aling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BR/EPDM/VITON/Silicone rubber/ FK/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aft seal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BR/PU/VI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lowdown valv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ex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  Struc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all valve, butterfly valve  Struc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neumatic, elect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ontrol system 220V 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ustomized according to client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oduction Mod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DM/OEM/OB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365.9pt;mso-wrap-distance-left:9pt;mso-wrap-distance-right:9pt;mso-wrap-distance-top:0pt;mso-wrap-distance-bottom:0pt;margin-top:95.7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0237"/>
                      </w:tblGrid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wage Outlet Siz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pplicable Liquid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igh flow and speed. Low viscosity liqui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00mPa.s), Impurity Cont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0pp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iltration Accuracy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5-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esign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0-1.6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iltration Temperatur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-20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leaning Pressure Different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-100K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ifferential pressure controller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ifferential pressure switch/Pressure transmitter/Differential pressure transmit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nlet and Outlet Connections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lange, Internal Thread, Outer Thread, quick-load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lang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G20592-200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NSI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JIS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ptional Filter Element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PE/PP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ntere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, Metal Sintered Wire Mesh Filter Element, Stainless Steel Powder Sintered 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, Titanium Alloy Powder Sintered 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ell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L/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ackwash Swivel Arm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aling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BR/EPDM/VITON/Silicone rubber/ FK/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aft seal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BR/PU/VITON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lowdown valv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ex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  Struc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all valve, butterfly valve  Struc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neumatic, electric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ontrol system 220V AC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ustomized according to client requirement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oduction Mod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DM/OEM/OB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反冲洗过滤器应用领域工业过滤应用：冷却水过滤；保护喷头；污水三级处理；市政水回用；车间用水；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R'O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系统前过滤；酸洗；造纸白水过滤；注塑成型机；巴氏消毒系统；空压机系统；连铸系统；水处理应用；制冷采暖水系统。灌溉过滤应用：地下水；市政水；江河、湖、海水；果园；苗圃；温室；高尔夫球场；公园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052945" cy="747458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反冲洗过滤器参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07"/>
        <w:gridCol w:w="1598"/>
        <w:gridCol w:w="1615"/>
        <w:gridCol w:w="1615"/>
        <w:gridCol w:w="1615"/>
        <w:gridCol w:w="1640"/>
        <w:gridCol w:w="1624"/>
        <w:gridCol w:w="162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滤芯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滤芯尺寸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形尺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Flo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ar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m3/h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1/N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0*L7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6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50/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7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80/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7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100/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9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5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60*L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1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9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JY-BW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-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3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2660</wp:posOffset>
                </wp:positionH>
                <wp:positionV relativeFrom="paragraph">
                  <wp:posOffset>1215390</wp:posOffset>
                </wp:positionV>
                <wp:extent cx="8122920" cy="4646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0237"/>
                            </w:tblGrid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wage Outlet Siz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pplicable Liquid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igh flow and speed. Low viscosity liquid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(100mPa.s), Impurity Cont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0pp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iltration Accuracy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软雅黑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.5-20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μ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esig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.0-1.6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iltration Temperatur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-20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leaning Pressure Different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-100K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ifferential pressure controller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Differential pressure switch/Pressure transmitter/Differential pressure transmit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Inlet and Outlet Connections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lange, Internal Thread, Outer Thread, quick-lo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lang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HG20592-200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NSI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JIS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ptional Filter Element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PE/PP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ntered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, Metal Sintered Wire Mesh Filter Element, Stainless Steel Powder Sintered 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, Titanium Alloy Powder Sintered F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ilter 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l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ell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L/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ackwash Swivel Arm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ealing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BR/EPDM/VITON/Silicone rubber/ FK/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haft seal material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BR/PU/VI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lowdown valv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ex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04/316  Struc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all valve, butterfly valve  Structure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neumatic, electr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ontrol system 220V 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ustomized according to client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5D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Production Mode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DM/OEM/OB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365.9pt;mso-wrap-distance-left:9pt;mso-wrap-distance-right:9pt;mso-wrap-distance-top:0pt;mso-wrap-distance-bottom:0pt;margin-top:95.7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12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0237"/>
                      </w:tblGrid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wage Outlet Siz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pplicable Liquid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igh flow and speed. Low viscosity liquid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(100mPa.s), Impurity Cont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＜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0pp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iltration Accuracy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软雅黑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.5-2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μ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esign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.0-1.6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iltration Temperatur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-20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leaning Pressure Different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-100K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ifferential pressure controller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Differential pressure switch/Pressure transmitter/Differential pressure transmit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Inlet and Outlet Connections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lange, Internal Thread, Outer Thread, quick-load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lang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HG20592-2009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NSI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JIS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ptional Filter Element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PE/PP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ntered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, Metal Sintered Wire Mesh Filter Element, Stainless Steel Powder Sintered 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, Titanium Alloy Powder Sintered F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ilter 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eastAsia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l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ell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L/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ackwash Swivel Arm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ealing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BR/EPDM/VITON/Silicone rubber/ FK/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haft seal material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BR/PU/VITON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lowdown valv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ex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04/316  Struc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all valve, butterfly valve  Structure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neumatic, electric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ontrol system 220V AC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ustomized according to client requirement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5D6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Production Mode</w:t>
                            </w:r>
                          </w:p>
                        </w:tc>
                        <w:tc>
                          <w:tcPr>
                            <w:tcW w:w="10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DM/OEM/OB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8:05Z</dcterms:created>
  <dc:creator>Administrator</dc:creator>
  <dc:description/>
  <dc:language>en-US</dc:language>
  <cp:lastModifiedBy>上海均屹过滤设备</cp:lastModifiedBy>
  <dcterms:modified xsi:type="dcterms:W3CDTF">2023-09-06T06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3B0B34264E2CBB3AE755B41009F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